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438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4600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128,8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08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426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35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376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85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13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21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542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04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022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51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881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20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962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61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25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53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386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7784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67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6022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2408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48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71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41710,6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